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СОЮЗА НАСЛЕДНИКОВ ТАТАРСТАНА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МБОУ «СОШ села Тумутук»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накаевского муниципального района Республики Татарстан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юз наследников Татарстана (СНТ) - добровольная, самодеятельная, интернациональная организация детей и подростков Республики Татарста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Союз наследников Татарстана работает совместно с общественными организациями, школой и семье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еятель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Союза наследников Татарстана - 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в становлении статуса и позиции участников как юных граждан России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витие социальной активности участников, готовности помогать окружающим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хранение и развитие российских традиций заботы и милосердия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осознанию важности связи поколений в современном обществе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Членство и прием в союз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ами Союза наследников Татарстана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опыт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ледник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жатые (наставники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ледопы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ещание следопыта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Я, ___________, обещаю быть хорошим следопытом и выполнять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авила следопыто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любит Родин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Дети вступают в СНТ добровольно. Решение о принятии в организацию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вожаты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ледник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Наследниками являются все желающие с 10 лет, работающие в одном из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ов, давшие Торжественное обещание и выполняющие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оржественное обещание наследник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, ____________, добровольно вступаю в Союз наследников Татарстана, обязуюсь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выполнять Законы наследнико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оны наследнико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бережно хранит природу и культуру родного кра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помогает Республике Татарстан, стремится стать ее достойным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отважно стоит за справедлив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хочет больше знать и уметь, стать сильным и ловк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- верный друг, помогает старшим и младшим, никого не бросит в бед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дростки добровольно вступают в СНТ. Решение о принятии в организацию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сбор отря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жатые (наставники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ожатыми являются наследники старше 14 лет, выполняющие требова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Устава и Законов наследников, работающие в одном из коллективов,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шие Клятву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лятва вожатог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Я, _____________, добровольно принимаю на себя обязанности вожатого Союза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ов Татарстана. Своей работой буду служить Республике Татарстан, буду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доверенную мне молодежь активными гражданами, патриотами и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истами, развивать в ней важные человеческие достоин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требования Уста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ощр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рава и обязанности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а Союза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ы Союза наследников Татарстана имеют права и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ходить и выходить из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м отряде или групп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ах органов самоуправления и избираться в любой из них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форму и знаки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в Союз новых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нормы жизни Союз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жатые дополнительно имеют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Структура организаци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ичными коллективами СНТ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следопыт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наследник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ряд следопытов и отряд наследников - это объединение детей и подростков,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ое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устойчивый, добровольный состав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вожатого, который вместе с членами отряда выполняет программу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сборы и дел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яды объединяются в дружин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 Вожатые объединяются в клуб отрядных вожатых «Искра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Самоуправление в Союзе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амоуправление в отряде и дружи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амоуправления отряда является сбор отряда. Сбор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жизни своего коллектив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ет совет отряда, его председателя. Заслушивает отчеты о деятельности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ет оцен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аждого члена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ряда в совете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шим органом самоуправления в дружине является сбор дружины. Сбор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, затрагивающие дружину в целом, принимает программу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ирает коллективный исполнительный орган - совет дружины и его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исполнительных органов дружины, дает им оценку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ы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трядов, входящих в состав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сотрудничество с семьей, различными государственными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и общественными организация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 дружин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Районные органы самоуправл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 оценивает работу соответствующего Сове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документы организ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Высшие органы самоуправле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оюза наследников Татарстана является Слет, собирающийся не реже одного раза в 2 го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Руководящим органом Союза наследников Татарстана в период между слетами является республиканский Совет, собирающийся на заседании не реже трех раз в го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8:00Z</dcterms:created>
  <dc:creator>Альбина</dc:creator>
  <dc:description/>
  <cp:keywords/>
  <dc:language>en-US</dc:language>
  <cp:lastModifiedBy>Фаниса</cp:lastModifiedBy>
  <cp:lastPrinted>2011-01-26T12:25:00Z</cp:lastPrinted>
  <dcterms:modified xsi:type="dcterms:W3CDTF">2016-09-19T05:21:00Z</dcterms:modified>
  <cp:revision>15</cp:revision>
  <dc:subject/>
  <dc:title>Устав Союза Наследников Татарстана</dc:title>
</cp:coreProperties>
</file>